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Độc lập - Tự do - Hạnh phú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IÊN BẢN BÀN GIAO CÔNG VIỆ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Chúng tôi gồm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Bên giao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Bên nhận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Lý do bàn giao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Cùng tiến hành </w:t>
      </w:r>
      <w:r>
        <w:rPr/>
        <w:t>bàn giao công việc với nội dung như sau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54"/>
        <w:gridCol w:w="1517"/>
        <w:gridCol w:w="1604"/>
        <w:gridCol w:w="1710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. BÀN GIAO CÔNG VIỆ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 công việ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nhậ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. BẢN GIAO TÀI LIỆU, TÀI S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ên tài liệu, tài sả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lượ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ình tr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ị tr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Người bàn giao cam đoan rằng toàn bộ nội dung công việc đang thực hiện và toàn bộ tài liệu, tài sản đang sử dụng </w:t>
      </w:r>
      <w:r>
        <w:rPr/>
        <w:t>đã được bàn giao đầy đủ. Biên bản được lập thành 03 bản, mỗi bên giữ một bản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ên gia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ghi rõ họ tên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ên nhậ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ghi rõ họ tên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ên làm chứng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1:00Z</dcterms:created>
  <dc:creator>Vũ Kim Anh</dc:creator>
  <dc:description/>
  <cp:keywords/>
  <dc:language>en-US</dc:language>
  <cp:lastModifiedBy>PC</cp:lastModifiedBy>
  <dcterms:modified xsi:type="dcterms:W3CDTF">2020-11-26T09:16:00Z</dcterms:modified>
  <cp:revision>14</cp:revision>
  <dc:subject/>
  <dc:title/>
</cp:coreProperties>
</file>