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vi-VN"/>
        </w:rPr>
        <w:t>CỘNG HÒA XÃ HỘI CHỦ NGHĨA VIỆT NA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vi-VN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vi-VN"/>
        </w:rPr>
        <w:t>..., ngày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vi-VN"/>
        </w:rPr>
        <w:t>... tháng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vi-VN"/>
        </w:rPr>
        <w:t>... năm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vi-VN"/>
        </w:rPr>
        <w:t>.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vi-VN"/>
        </w:rPr>
      </w:pPr>
      <w:bookmarkStart w:id="0" w:name="chuong_pl_1_name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vi-VN"/>
        </w:rPr>
        <w:t>ĐƠN KHIẾU NẠI</w:t>
      </w:r>
      <w:bookmarkEnd w:id="0"/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Kính gử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>: 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(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>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Họ và tên người khiếu nại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........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>(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 xml:space="preserve">................................................................................. 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Địa chỉ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.............................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>(2)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Số CMND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>CCCD: …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............... , ngày cấ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..........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>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 xml:space="preserve"> , nơi cấp: ...............................(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Tê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 xml:space="preserve"> công t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bị khiếu nại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........................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>(4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 xml:space="preserve">.................................. 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Địa chỉ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 xml:space="preserve"> công t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............................................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>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Khiếu nại về vi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>c công ty ………(5)………… không trả sổ bảo hiểm xã hộ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Nội dung khiếu nại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...........................................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>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vi-VN"/>
        </w:rPr>
        <w:t>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vi-VN"/>
        </w:rPr>
        <w:t>(Tài liệu, chứng cứ kèm theo - 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vi-VN"/>
              </w:rPr>
              <w:t>NGƯỜI KHIẾU NẠ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vi-VN"/>
              </w:rPr>
              <w:t>(Chữ ký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vi-VN"/>
              </w:rPr>
              <w:t>Họ và tê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7:00Z</dcterms:created>
  <dc:creator>ThuyLienBTT</dc:creator>
  <dc:description/>
  <dc:language>en-US</dc:language>
  <cp:lastModifiedBy>Nguyễn Huy</cp:lastModifiedBy>
  <dcterms:modified xsi:type="dcterms:W3CDTF">2023-04-11T04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2C8DE9E184C398E2C141C0D3218EC</vt:lpwstr>
  </property>
  <property fmtid="{D5CDD505-2E9C-101B-9397-08002B2CF9AE}" pid="3" name="KSOProductBuildVer">
    <vt:lpwstr>1033-11.2.0.11516</vt:lpwstr>
  </property>
</Properties>
</file>